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firstLine="482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15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10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 xml:space="preserve">月刊行　 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9849" w:hRule="atLeast"/>
        </w:trPr>
        <w:tc>
          <w:tcPr>
            <w:tcW w:w="95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52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03835</wp:posOffset>
                      </wp:positionV>
                      <wp:extent cx="3207385" cy="400050"/>
                      <wp:effectExtent l="5715" t="5080" r="508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399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制度の考えや仕組みが一目瞭然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2.3pt;margin-top:16.05pt;width:252.5pt;height:31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制度の考えや仕組みが一目瞭然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5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52"/>
              </w:rPr>
            </w:r>
          </w:p>
          <w:p>
            <w:pPr>
              <w:pStyle w:val="Normal"/>
              <w:spacing w:lineRule="exact" w:line="620"/>
              <w:ind w:firstLine="446"/>
              <w:rPr>
                <w:rFonts w:ascii="HGP創英角ｺﾞｼｯｸUB" w:hAnsi="HGP創英角ｺﾞｼｯｸUB" w:eastAsia="HGP創英角ｺﾞｼｯｸUB" w:cs="ＭＳ ゴシック;MS Gothic"/>
                <w:w w:val="80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w w:val="80"/>
                <w:sz w:val="56"/>
                <w:szCs w:val="56"/>
              </w:rPr>
              <w:t>農家のための相続対策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w w:val="80"/>
                <w:sz w:val="80"/>
                <w:szCs w:val="8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w w:val="80"/>
                <w:sz w:val="80"/>
                <w:szCs w:val="80"/>
              </w:rPr>
              <w:t>納税猶予と仲良くつきあう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7-2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Ｂ５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実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3825</wp:posOffset>
                  </wp:positionV>
                  <wp:extent cx="2685415" cy="37865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786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25730</wp:posOffset>
                      </wp:positionV>
                      <wp:extent cx="3087370" cy="3759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相続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滑に行うには、事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つの対策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重要となり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つ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相続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額と納税のための資金の手当て）であり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つめ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相続人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抱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不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不公平感の解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本書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刊行した「相続税納税猶予制度ガイドブック」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改訂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の農地法改正による相続税納税猶予制度の見直しや、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からの課税強化に対応しており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ます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重要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っていく農業者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相続対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さらに役立つ内容と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難解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言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づ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い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極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避け、分かりやすさを追求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ていますので、これ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適用を受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ようとする農業者や、既に適用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けている農業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もお薦めした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出色の解説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なってい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関係機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団体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窓口や事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常備いただきたい必携の図書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70"/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主な内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農地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・農業経営の円滑な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継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～相続税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納税猶予制度と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相続税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納税猶予制度の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納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猶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関する一問一答</w:t>
                                  </w:r>
                                </w:p>
                              </w:txbxContent>
                            </wps:txbx>
                            <wps:bodyPr anchor="t" lIns="74295" tIns="10795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1pt;height:296pt;mso-wrap-distance-left:9.05pt;mso-wrap-distance-right:9.05pt;mso-wrap-distance-top:0pt;mso-wrap-distance-bottom:0pt;margin-top:9.9pt;mso-position-vertical-relative:text;margin-left:221.05pt;mso-position-horizontal-relative:text">
                      <v:textbox inset="0.08125in,0.118055555555556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続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滑に行うには、事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つの対策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重要と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つ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続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額と納税のための資金の手当て）であ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つめ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続人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抱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不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不公平感の解消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本書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刊行した「相続税納税猶予制度ガイドブック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改訂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の農地法改正による相続税納税猶予制度の見直しや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からの課税強化に対応してお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す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重要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っていく農業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続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さらに役立つ内容と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難解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言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づ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極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避け、分かりやすさを追求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ていますので、これ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適用を受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ようとする農業者や、既に適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けている農業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もお薦めした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出色の解説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なっ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関係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窓口や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常備いただきたい必携の図書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主な内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農地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農業経営の円滑な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継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基本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編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～相続税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納税猶予制度と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相続税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納税猶予制度の概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納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猶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関する一問一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</w:rPr>
        <w:t>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exact" w:line="140"/>
        <w:ind w:right="107" w:firstLine="457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都道府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  <w:tab/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916"/>
        <w:gridCol w:w="162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-24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家のための相続対策</w:t>
            </w:r>
          </w:p>
          <w:p>
            <w:pPr>
              <w:pStyle w:val="Normal"/>
              <w:ind w:left="1065" w:hanging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猶予と仲良くつきあう方法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1"/>
                <w:kern w:val="0"/>
                <w:sz w:val="24"/>
              </w:rPr>
              <w:t>部数：　　　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81"/>
                <w:kern w:val="0"/>
                <w:sz w:val="24"/>
              </w:rPr>
              <w:t>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1"/>
                <w:kern w:val="0"/>
                <w:sz w:val="24"/>
              </w:rPr>
              <w:t>部数：　　　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81"/>
                <w:kern w:val="0"/>
                <w:sz w:val="24"/>
              </w:rPr>
              <w:t>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1"/>
                <w:kern w:val="0"/>
                <w:sz w:val="24"/>
              </w:rPr>
              <w:t>部数：　　　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81"/>
                <w:kern w:val="0"/>
                <w:sz w:val="24"/>
              </w:rPr>
              <w:t>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7:00Z</dcterms:created>
  <dc:creator>関口　貴子</dc:creator>
  <dc:description/>
  <cp:keywords/>
  <dc:language>en-US</dc:language>
  <cp:lastModifiedBy>shigeta</cp:lastModifiedBy>
  <cp:lastPrinted>2015-09-30T14:41:00Z</cp:lastPrinted>
  <dcterms:modified xsi:type="dcterms:W3CDTF">2019-09-13T08:30:00Z</dcterms:modified>
  <cp:revision>16</cp:revision>
  <dc:subject/>
  <dc:title>緊　急　刊　行</dc:title>
</cp:coreProperties>
</file>